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DR. JUIZ DE DIREITO DO  XIII JUIZADO ESPECIAL CÍVEL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PARTES/QUALIFICAÇÃO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 xml:space="preserve">(NOME)______, </w:t>
      </w:r>
      <w:r>
        <w:rPr>
          <w:sz w:val="28"/>
        </w:rPr>
        <w:t>(nacionalidade)_______, (estado civil)______(profissão)_________, portador(a) da carteira de identidade RG nº _____, expedida pelo ___ e inscrito(a) no CPF-MF sob o nº _____, residente na (rua, avenida)____ , nº ___, aptº __, (bairro)__, Rio de Janeiro, CEP nº  ___, vem propor em face de</w:t>
      </w:r>
      <w:r>
        <w:rPr>
          <w:b/>
          <w:sz w:val="28"/>
        </w:rPr>
        <w:t xml:space="preserve"> _____</w:t>
      </w:r>
      <w:r>
        <w:rPr>
          <w:sz w:val="28"/>
        </w:rPr>
        <w:t>, inscrita no CNPJ-MF sob o nº  ____, situada na Rua ___, nº  __, sala ___, (bairro)___, Rio de Janeiro, CEP nº  ___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ATOS E FUNDAMENTOS: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01 – O autor realizou contrato de seguros com a ré, relativo a seu veículo automotor, conf. documentos em anexo (apólice e certificado de propriedade)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02 – O valor avençado na referida apólice de seguros foi de R$                      ,00 (________)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03 – Registre-se que, com a ocorrência do sinistro coberto pela apólice, para surpresa do autor, a ré ressarciu ao segurado apenas o valor de R$                   ,00 (______)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04 –O autor, após reiteradas tentativas de  receber o valor integral do seguro  constante da apólice, não obteve êxito, pelo que interpôs a presente demanda, com fulcro, inclusive, nas seguintes Decisõe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2552"/>
        <w:rPr>
          <w:sz w:val="28"/>
        </w:rPr>
      </w:pPr>
      <w:r>
        <w:rPr>
          <w:sz w:val="28"/>
        </w:rPr>
        <w:t>PERDA TOTAL DO VEÍCULO</w:t>
      </w:r>
    </w:p>
    <w:p>
      <w:pPr>
        <w:pStyle w:val="Heading2"/>
        <w:ind w:firstLine="2552"/>
        <w:rPr>
          <w:sz w:val="28"/>
        </w:rPr>
      </w:pPr>
      <w:r>
        <w:rPr>
          <w:sz w:val="28"/>
        </w:rPr>
        <w:t>VERBETE  n.º 78976 – Fls. 425 COAD</w:t>
      </w:r>
    </w:p>
    <w:p>
      <w:pPr>
        <w:pStyle w:val="Normal"/>
        <w:ind w:left="2268" w:firstLine="2552"/>
        <w:jc w:val="both"/>
        <w:rPr>
          <w:b/>
          <w:b/>
          <w:sz w:val="28"/>
        </w:rPr>
      </w:pPr>
      <w:r>
        <w:rPr>
          <w:b/>
          <w:sz w:val="28"/>
        </w:rPr>
        <w:t>Nos contratos de seguro, ocorrendo a perda total do bem segurado deve a indenização corresponder ao valor declarado na apólice e não ao calculado com base no preço médio de mercado, sob pena de ocorrer enriquecimento ilícito da seguradora em detrimento do segurado.</w:t>
      </w:r>
    </w:p>
    <w:p>
      <w:pPr>
        <w:pStyle w:val="Normal"/>
        <w:ind w:left="2268" w:firstLine="2552"/>
        <w:jc w:val="both"/>
        <w:rPr>
          <w:b/>
          <w:b/>
          <w:sz w:val="28"/>
        </w:rPr>
      </w:pPr>
      <w:r>
        <w:rPr>
          <w:b/>
          <w:sz w:val="28"/>
        </w:rPr>
        <w:t>TJ/RJ Ac. Unânime da 6ª Câmara Cível – reg. 20.11.96. Apelação 1329/96-031 B Rel. Des. Luiz Zveiter.</w:t>
      </w:r>
    </w:p>
    <w:p>
      <w:pPr>
        <w:pStyle w:val="Heading3"/>
        <w:ind w:left="2268" w:firstLine="255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2552"/>
        <w:rPr>
          <w:sz w:val="28"/>
        </w:rPr>
      </w:pPr>
      <w:r>
        <w:rPr>
          <w:sz w:val="28"/>
        </w:rPr>
      </w:r>
    </w:p>
    <w:p>
      <w:pPr>
        <w:pStyle w:val="Heading3"/>
        <w:ind w:left="2268" w:firstLine="2552"/>
        <w:rPr>
          <w:sz w:val="28"/>
        </w:rPr>
      </w:pPr>
      <w:r>
        <w:rPr>
          <w:sz w:val="28"/>
        </w:rPr>
        <w:t>FURTO DE VEÍCULO</w:t>
      </w:r>
    </w:p>
    <w:p>
      <w:pPr>
        <w:pStyle w:val="Heading4"/>
        <w:ind w:left="2268" w:firstLine="2552"/>
        <w:jc w:val="both"/>
        <w:rPr>
          <w:sz w:val="28"/>
        </w:rPr>
      </w:pPr>
      <w:r>
        <w:rPr>
          <w:sz w:val="28"/>
        </w:rPr>
        <w:t>VERBETE 78372 – fls. 314 COAD</w:t>
      </w:r>
    </w:p>
    <w:p>
      <w:pPr>
        <w:pStyle w:val="Normal"/>
        <w:ind w:left="2268" w:firstLine="2552"/>
        <w:jc w:val="both"/>
        <w:rPr>
          <w:b/>
          <w:b/>
          <w:sz w:val="28"/>
        </w:rPr>
      </w:pPr>
      <w:r>
        <w:rPr>
          <w:b/>
          <w:sz w:val="28"/>
        </w:rPr>
        <w:t>Não pode a seguradora se eximir de compor o valor da indenização pactuada, alegando que no contrato existe cláusula de pagar o valor médio de mercado do veículo.</w:t>
      </w:r>
    </w:p>
    <w:p>
      <w:pPr>
        <w:pStyle w:val="Normal"/>
        <w:ind w:left="2268" w:firstLine="2552"/>
        <w:jc w:val="both"/>
        <w:rPr>
          <w:b/>
          <w:b/>
          <w:sz w:val="28"/>
        </w:rPr>
      </w:pPr>
      <w:r>
        <w:rPr>
          <w:b/>
          <w:sz w:val="28"/>
        </w:rPr>
        <w:t>TJ/RJ – Ac. Unânime da 1ª Câmara Cível – reg. 30.08.96. Apelação 1011</w:t>
      </w:r>
    </w:p>
    <w:p>
      <w:pPr>
        <w:pStyle w:val="Normal"/>
        <w:ind w:left="2268" w:firstLine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firstLine="25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268" w:firstLine="2552"/>
        <w:rPr>
          <w:sz w:val="28"/>
        </w:rPr>
      </w:pPr>
      <w:r>
        <w:rPr>
          <w:sz w:val="28"/>
        </w:rPr>
        <w:t>PROCESSO 2000.700.000083-1</w:t>
      </w:r>
    </w:p>
    <w:p>
      <w:pPr>
        <w:pStyle w:val="BodyText2"/>
        <w:ind w:left="2268" w:firstLine="2552"/>
        <w:rPr>
          <w:sz w:val="28"/>
        </w:rPr>
      </w:pPr>
      <w:r>
        <w:rPr>
          <w:sz w:val="28"/>
        </w:rPr>
        <w:t>I Turma Recursal/ ERJ</w:t>
      </w:r>
    </w:p>
    <w:p>
      <w:pPr>
        <w:pStyle w:val="BodyText2"/>
        <w:ind w:left="2268" w:firstLine="2552"/>
        <w:rPr>
          <w:sz w:val="28"/>
        </w:rPr>
      </w:pPr>
      <w:r>
        <w:rPr>
          <w:sz w:val="28"/>
        </w:rPr>
        <w:t>EMENTA: Seguro de automóvel – Ação de cobrança do segurado visando receber o valor da apólice – Relação de consumo – Contrato que objetiva a transferência  das conseqüências integrais do risco ao segurador – Interpretação do contrato a ser feita da maneira mais favorável ao consumidor – Art. 47 CDC- Se o prêmio do seguro é pago sobre valor maior que o preço de mercado do bem segurado, configura-se abusiva, e portanto nula de pleno direito, a cláusula inserida no contrato que prevê pagamento de indenização pelo preço de mercado do bem segurado.</w:t>
      </w:r>
    </w:p>
    <w:p>
      <w:pPr>
        <w:pStyle w:val="BodyText2"/>
        <w:ind w:left="2268" w:firstLine="2552"/>
        <w:rPr>
          <w:sz w:val="28"/>
        </w:rPr>
      </w:pPr>
      <w:r>
        <w:rPr>
          <w:sz w:val="28"/>
        </w:rPr>
        <w:t>Entendimento unânime da I Turma Recursal do ERJ – Inteligência  dos incisos IV e XV do art. 51  c/c  §§ 1º e  2º do CDC – Sentença que julga procedente o pedido que se confirma  (Julgamento em 24.02.2000, v. unânime, Rel. Juíza Cristina Tereza Gaulia, Juizado de origem:II JEC/RJ)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IDO:</w:t>
      </w:r>
    </w:p>
    <w:p>
      <w:pPr>
        <w:pStyle w:val="TextBody"/>
        <w:spacing w:lineRule="auto" w:line="240"/>
        <w:ind w:firstLine="2552"/>
        <w:rPr>
          <w:sz w:val="28"/>
        </w:rPr>
      </w:pPr>
      <w:r>
        <w:rPr>
          <w:sz w:val="28"/>
        </w:rPr>
        <w:t>Ante o exposto, vem requerer a V.Ex.ª. a citação da parte ré para responder à presente ação, e sua intimação para comparecer à audiência de conciliação, sob pena de revelia, requerendo ainda:</w:t>
      </w:r>
    </w:p>
    <w:p>
      <w:pPr>
        <w:pStyle w:val="BodyTextIndent2"/>
        <w:ind w:firstLine="2552"/>
        <w:rPr>
          <w:sz w:val="28"/>
        </w:rPr>
      </w:pPr>
      <w:r>
        <w:rPr>
          <w:sz w:val="28"/>
        </w:rPr>
        <w:t>1 - seja a ré condenada a pagar ao autor a diferença entre o valor constante da apólice e o valor efetivamente pago, ou seja,  R$    (________), corrigidos monetariamente a partir da data do pagamento do seguro que ora se questiona, e com juros a partir da cit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VAS: </w:t>
      </w:r>
      <w:r>
        <w:rPr>
          <w:sz w:val="28"/>
        </w:rPr>
        <w:t>Em anexo, provas document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1 – carteira de identidade, CPF e comprovante de resid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2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. 3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. 5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ALOR DA CAUSA</w:t>
      </w:r>
      <w:r>
        <w:rPr>
          <w:sz w:val="28"/>
        </w:rPr>
        <w:t>:  R$    (   reais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L DE TESTEMUNH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om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ere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lef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VERTÊNCIAS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 – </w:t>
      </w:r>
      <w:r>
        <w:rPr>
          <w:sz w:val="24"/>
          <w:u w:val="single"/>
        </w:rPr>
        <w:t>O não comparecimento da parte autora às audiências designadas acarretará a extinção de seu processo, com condenação ao pagamento das custas (art. 51 I e  § 2º, Lei 9099/95</w:t>
      </w:r>
      <w:r>
        <w:rPr>
          <w:sz w:val="24"/>
        </w:rPr>
        <w:t>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2 – A parte autora deverá trazer à audiência de conciliação, </w:t>
      </w:r>
      <w:r>
        <w:rPr>
          <w:sz w:val="24"/>
          <w:u w:val="single"/>
        </w:rPr>
        <w:t>todas as provas</w:t>
      </w:r>
      <w:r>
        <w:rPr>
          <w:sz w:val="24"/>
        </w:rPr>
        <w:t xml:space="preserve"> que fundamentam o seu pedid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 – A parte autora toma ciência nesta ocasião da data e horário da audiência de conciliaçã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 – O pedido nos Juizados Especiais não pode ser superior a 40 salários mínimos (art. 3º I, Lei 9099/95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5 – Qualquer mudança de endereço deverá ser comunicada ao Juizado (art. 19 § 2º, Lei  9099/95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 – A parte Autora se compromete, desde já, a fornecer as cópias necessárias para instruírem a contrafé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7 – A parte Autora se compromete a acompanhar, semanalmente, junto ao Cartório, na internet :  </w:t>
      </w:r>
      <w:hyperlink r:id="rId2">
        <w:r>
          <w:rPr>
            <w:rStyle w:val="InternetLink"/>
            <w:color w:val="000000"/>
            <w:sz w:val="24"/>
          </w:rPr>
          <w:t>www.tj.rj.gov.br</w:t>
        </w:r>
      </w:hyperlink>
      <w:r>
        <w:rPr>
          <w:color w:val="000000"/>
          <w:sz w:val="24"/>
        </w:rPr>
        <w:t xml:space="preserve">  ou</w:t>
      </w:r>
      <w:r>
        <w:rPr>
          <w:sz w:val="24"/>
        </w:rPr>
        <w:t xml:space="preserve"> pelo tel. (21) 533-7090, o andamento do processo e caso haja alguma pendência ou requisição, saná-la no menor prazo possív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Rio de Janeiro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stagiário </w:t>
      </w:r>
      <w:r>
        <w:br w:type="page"/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RMO DE RESPONSABILIDADE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u, ___________________________________________   ,   após ter lido a petição inicial, concordo com tudo o que foi escrito na mesma, ou seja, na descrição dos fatos, fundamentos, pedido e valor da caus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Cabe ressaltar, que todas as informações constantes da petição inicial foram dadas por mim, durante a elaboração da mesm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Parte autora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tagiário: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268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198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rj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49:00Z</dcterms:created>
  <dc:creator>EW/LN/CB</dc:creator>
  <dc:description/>
  <cp:keywords>Ethan</cp:keywords>
  <dc:language>en-US</dc:language>
  <cp:lastModifiedBy>Núcleo de Prática Jurídica</cp:lastModifiedBy>
  <cp:lastPrinted>2000-03-01T15:45:00Z</cp:lastPrinted>
  <dcterms:modified xsi:type="dcterms:W3CDTF">2002-02-07T16:49:00Z</dcterms:modified>
  <cp:revision>2</cp:revision>
  <dc:subject/>
  <dc:title>Ethan Frome</dc:title>
</cp:coreProperties>
</file>